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містити на сайті ДНУ у розділі «Методичні матеріали для самостійної роботи студентів» наступні матері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М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а та звязки з громадськ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оземна мова за професійним спрямуванням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цова О.В., Шиян Н..Ю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Upstream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udent</w:t>
            </w:r>
            <w:r>
              <w:rPr>
                <w:sz w:val="28"/>
                <w:szCs w:val="28"/>
                <w:lang w:val="uk-UA"/>
              </w:rPr>
              <w:t>`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rkbook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Написати твір за темою «Переваги самостійної роботи під час навча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еферування 3 статей за вибором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МЕТОДИЧНИХ МАТЕРІАЛІВ (у М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Донцова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6:00Z</dcterms:created>
  <dc:creator>1</dc:creator>
  <dc:description/>
  <cp:keywords/>
  <dc:language>en-US</dc:language>
  <cp:lastModifiedBy>.</cp:lastModifiedBy>
  <dcterms:modified xsi:type="dcterms:W3CDTF">2009-11-11T13:02:00Z</dcterms:modified>
  <cp:revision>7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